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КОН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 социальной поддержки и стимулирования работников организаций социального обслуживания населения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законом от 28 декабря 2013 года № 442-ФЗ «Об основах социального обслуживания граждан в Российской Федерации» устанавливает меры социальной поддержки и стимулирования работников организаций социального обслуживания населения, находящихся в ведении Московской области (далее – организации социального обслуживания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Категории работников организаций социального обслуживания, для которых меры социальной поддержки установлены настоящим Закон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устанавливаются меры социальной поддержки                  для категорий работников организаций социального обслуживания, 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 работ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работ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ий персонал (врачи, провизоры, работники со средним медицинским и фармацевтическим образованием, младший медицинский персо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ботники, выполняющие иные функции по обеспечению деятельности  организаций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Меры социальной поддержки и стимулирования работников организаций социального обслуживания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организаций социального обслуживания,  работающим и имеющим место жительства в сельских населенных пунктах и поселках городского типа, предоставляется  компенсация стоимости платы за жилое помещение и коммунальные услуги в соответствии с  Законом Московской области № 36/2006-ОЗ «О социальной поддержке отдельных категорий граждан в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, специалистам, социальным, педагогическим и медицинским работникам,  а также работникам организаций социального обслуживания, выполняющим иные функции по обеспечению деятельности  организаций социального обслуживания, устанавливаются стимулирующие выплаты с учетом показателей результатов труд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целевых показателей эффективности деятельности организации 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стимулирующего характера работникам организаций социального обслуживания осуществляются в порядке, установленном Правительством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ы и социальные работники, занятые социальным обслуживанием в организациях социального обслуживания, имеют право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е (при поступлении на работу) и периодические медицинские осмотры (обследования) за счет средств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дополнительного профессионального образования по программе повышения квалификации за счет средств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исполнении служебных обязанностей социальные работники, занятые в организациях социального обслуживания населения,  имею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специальной одеждой, обувью и инвентарем или выплату денежной компенсации за их самостоятельное приобрет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проездными документами на проезд автомобильным                и городским наземным электрическим транспортом Московской области (автобусом, троллейбусом, трамваем) по маршрутам регулярных перевозок          по регулируемым тарифам или выплату денежной компенсации в размере фактически понесенных расходов, связанных с проездом, если их профессиональная деятельность связана с разъез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ю расходов на эксплуатацию личного автотранспорта, используемого для оказания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социальной поддержки, указанные в настоящей части, предоставляются в порядке, установленном Правительством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4. Финансовое обеспечение мер социальной поддержки и стимулир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по обеспечению мерами социальной поддержки и стимулирования работников организаций социального обслуживания осуществляется за счет средств бюджета Московской области, 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ступление в силу настояще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 Московской области № 209/2004-ОЗ «О мерах социальной поддержки социальных работников, занятых в государственных учреждениях социального обслуживания населения Москов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он Московской области № 55/2006-ОЗ «О внесении изменения в Закон Московской области «О мерах социальной поддержки социальных работников, занятых в государственных учреждениях социального обслуживания населения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  <w:tab/>
        <w:tab/>
        <w:tab/>
        <w:tab/>
        <w:tab/>
        <w:tab/>
        <w:t xml:space="preserve">         А.Ю. Воробьё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2:00Z</dcterms:created>
  <dc:creator>0218</dc:creator>
  <dc:description/>
  <cp:keywords/>
  <dc:language>en-US</dc:language>
  <cp:lastModifiedBy>Редькина Наталья Вадимовна</cp:lastModifiedBy>
  <cp:lastPrinted>2014-10-22T11:49:00Z</cp:lastPrinted>
  <dcterms:modified xsi:type="dcterms:W3CDTF">2014-11-19T10:59:00Z</dcterms:modified>
  <cp:revision>5</cp:revision>
  <dc:subject/>
  <dc:title>Приложение</dc:title>
</cp:coreProperties>
</file>